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16/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/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 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литературе на всех своих этапах ориентируется на реализацию этой цели и способству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 xml:space="preserve">по литературе (далее – муниципальный этап олимпиады) проводится в соответствии с Порядком проведения всероссийской олимпиады школьников, установленным </w:t>
      </w:r>
      <w:r>
        <w:rPr>
          <w:rFonts w:cs="Times New Roman" w:ascii="Times New Roman" w:hAnsi="Times New Roman"/>
          <w:color w:val="000000"/>
          <w:sz w:val="28"/>
        </w:rPr>
        <w:t>П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, если они выполняли такие задания на школьном этапе олимпиа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>7-8 класс - 3 часа (180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 – 5 часов (3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обществознанию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8,9,10,11 классов. Подведение итогов  - по каждой  параллели отд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/17 учебном году для выполнения на муниципальном этапе олимпиады по литературе будут предложены следующие типы зад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исьменные зада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характера, выполняя задание, ученики </w:t>
      </w:r>
      <w:r>
        <w:rPr>
          <w:rFonts w:cs="Times New Roman" w:ascii="Times New Roman" w:hAnsi="Times New Roman"/>
          <w:bCs/>
          <w:sz w:val="28"/>
          <w:szCs w:val="28"/>
        </w:rPr>
        <w:t>создают текст ответа</w:t>
      </w:r>
      <w:r>
        <w:rPr>
          <w:rFonts w:cs="Times New Roman" w:ascii="Times New Roman" w:hAnsi="Times New Roman"/>
          <w:sz w:val="28"/>
          <w:szCs w:val="28"/>
        </w:rPr>
        <w:t>, опираясь на предложенные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Целостный анализ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50 баллов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5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участники должны показать 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Обязательно оцени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имание произведения как «сложно построенного смысла»   (Ю.М.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25 баллов. Шкала оценок: 10 – 15 – 20 – 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озиционная стройность работы и её стилистическая однородность. Точность формулировок, уместность цитат и отсылок к тек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20 баллов. Шкала оценок: 5 – 10 – 15 – 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 Шкала оценок: 2 – 5 – 8 –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ая языковая и речевая грамотность (отсутствие языковых, речевых, грамматических ошиб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ая проверка работы по привычным школьным критериям грамотности с полным подсчетом ошибок не предусматривается.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5 баллов. Шкала оценок: 1 – 2 – 3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оцен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оригинальных и вместе с тем обоснованных наблюдений, формулировок, параллелей, возможно, не очевидных для проверяющего. В случае отсутствия в работе оригинальных наблюдений по этому критерию балл не вы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й назван «дополнительным» потому, что оценивает такой аспект работы, наличие которого нельзя вменить в обязанность, но который тем не менее часто в работах присутствует и требует оснований для поощрения. При выставлении баллов по этому критерию желательна мини-рецензия проверяющего или такая система обозначений/подчеркиваний в тексте, которая позволила бы ученику при просмотре работы сразу увидеть те оригинальные наблюдения, которые принесли ему баллы. Эти наблюдения будет удобно выбрать из работ и опублик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или фиолетовыми черн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7:00Z</dcterms:created>
  <dc:creator>Мама</dc:creator>
  <dc:description/>
  <cp:keywords/>
  <dc:language>en-US</dc:language>
  <cp:lastModifiedBy>Мама</cp:lastModifiedBy>
  <dcterms:modified xsi:type="dcterms:W3CDTF">2016-10-11T07:59:00Z</dcterms:modified>
  <cp:revision>3</cp:revision>
  <dc:subject/>
  <dc:title/>
</cp:coreProperties>
</file>